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bookmarkStart w:id="0" w:name="_GoBack"/>
      <w:bookmarkEnd w:id="0"/>
      <w:r>
        <w:rPr>
          <w:rFonts w:cs="Arial" w:ascii="Arial" w:hAnsi="Arial"/>
          <w:b/>
          <w:bCs/>
          <w:sz w:val="36"/>
          <w:szCs w:val="36"/>
          <w:u w:val="single"/>
        </w:rPr>
        <w:t>HDBR Staging syste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arnegie Staging System</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sz w:val="20"/>
          <w:szCs w:val="20"/>
          <w:u w:val="single"/>
        </w:rPr>
      </w:pPr>
      <w:r>
        <w:rPr>
          <w:rFonts w:cs="Arial" w:ascii="Arial" w:hAnsi="Arial"/>
          <w:i/>
          <w:sz w:val="20"/>
          <w:szCs w:val="20"/>
        </w:rPr>
        <w:t>R O'Rahilly and F Müller, Developmental Stages in Human Embryos, Carnegie Institution of Washinton Publication, 637, 1987. ISBN 0-87279-666-3.</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i/>
          <w:i/>
          <w:iCs/>
          <w:sz w:val="20"/>
          <w:szCs w:val="20"/>
        </w:rPr>
      </w:pPr>
      <w:r>
        <w:rPr>
          <w:rFonts w:cs="Arial" w:ascii="Arial" w:hAnsi="Arial"/>
          <w:i/>
          <w:iCs/>
          <w:sz w:val="20"/>
          <w:szCs w:val="20"/>
        </w:rPr>
        <w:t>Bullen P and Wilson D (1997) The Carnegie Staging of Human Embryos: a Practical Guide. In "Molecular Genetics of Early Human Development" Ed. Strachan T, Lindsay S and Wilson DI. Bios Scientific Publishers.</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260" w:type="dxa"/>
        <w:jc w:val="left"/>
        <w:tblInd w:w="-905" w:type="dxa"/>
        <w:tblLayout w:type="fixed"/>
        <w:tblCellMar>
          <w:top w:w="0" w:type="dxa"/>
          <w:left w:w="108" w:type="dxa"/>
          <w:bottom w:w="0" w:type="dxa"/>
          <w:right w:w="108" w:type="dxa"/>
        </w:tblCellMar>
      </w:tblPr>
      <w:tblGrid>
        <w:gridCol w:w="900"/>
        <w:gridCol w:w="1080"/>
        <w:gridCol w:w="1260"/>
        <w:gridCol w:w="1574"/>
        <w:gridCol w:w="544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omite s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ys post ovu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rown rump length (mm)</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orphological land mark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2.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d fold pres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ly open neural groove..First and second branchial arches visi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erior neuropore closing, posterior open. Otic placodes present. Optic vesicles form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imb buds present or minimal upper limb buds. Anteriorl neuropore closed, posterior neuropore may be open. Otic pits present. Three pairs of branchial arches visi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ryo has C-shaped curve. Posterior neuropore closed. 4 limb buds present - upper limb buds flipper like. Four pairs of branchial arches visible. Otic vesicles present. Lens placodes distinct. Attenuated tail pres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pering upper limbs paddle-shaped, no hand plate. Open lens pits and nasal pits visible. Optic cups pres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 plates formed. Lens pit closed. Nasal pits prominent. Lower limbs paddle-shaped. Cervical sinuses visi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 plates formed. Pigment visible in retina. Auricular hillocks developi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rays clearly visible in hand plates. Full round foot plate. Auricle hillocks outline future auricle of external ear. Trunk beginning to straighten. Cerebral vesicles promin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ches between the digital rays in the hand. Digital rays may be visible in foot plates. Elbow region may be visible. Eyelids forming.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s extend ventrally forward.Trunk elongating and straightening. Midgut herniation prominent. Prominent toe rays (without notch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limbs longer and bent at elbows. Fingers distinct but webbed (not just notches). Hands well apart. Notches between the digital rays in the feet. Scalp vascular plexus appea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s and feet approach each other. Fingers free with tactile pads and longer. Toes distinct but webbed, may touch. Stubby tail pres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gers are touching/overlap. Toes free and longer. Eyelids and auricles or external ears more develop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3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more rounded and shows human characteristics. External genitalia still have sexless appearance. Distinct bulge still present in umbilical cord caused by herniation of intestines. Vascular plexus at vertex. Limbs generally more mature. Foot length less than 5mm.</w:t>
            </w:r>
          </w:p>
        </w:tc>
      </w:tr>
    </w:tbl>
    <w:p>
      <w:pPr>
        <w:pStyle w:val="Normal"/>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Written by DG and SNL     13 12 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5:00Z</dcterms:created>
  <dc:creator>Dianne Gerrelli</dc:creator>
  <dc:description/>
  <cp:keywords/>
  <dc:language>en-US</dc:language>
  <cp:lastModifiedBy>nsnl1</cp:lastModifiedBy>
  <dcterms:modified xsi:type="dcterms:W3CDTF">2013-01-24T12:26:00Z</dcterms:modified>
  <cp:revision>3</cp:revision>
  <dc:subject/>
  <dc:title>HDBR Staging system</dc:title>
</cp:coreProperties>
</file>